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4956" w:firstLine="708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8"/>
        </w:rPr>
        <w:t>IC “B. Dovizi” Bibbiena</w:t>
      </w:r>
    </w:p>
    <w:p>
      <w:pPr>
        <w:pStyle w:val="Heading5"/>
        <w:rPr>
          <w:rFonts w:eastAsia="Calibri"/>
          <w:lang w:eastAsia="en-US"/>
        </w:rPr>
      </w:pPr>
      <w:r>
        <w:rPr>
          <w:rFonts w:eastAsia="Calibri"/>
          <w:lang w:eastAsia="en-US"/>
        </w:rPr>
        <w:t>DIPARTIMENTO LINGUISTICO E TECNOLOGICO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Campo d’esperienza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en-US"/>
        </w:rPr>
        <w:t>Fascia di età: 3/4/5 anni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tbl>
      <w:tblPr>
        <w:tblW w:w="1513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8"/>
        <w:gridCol w:w="2440"/>
        <w:gridCol w:w="2378"/>
        <w:gridCol w:w="2332"/>
        <w:gridCol w:w="2953"/>
        <w:gridCol w:w="2365"/>
      </w:tblGrid>
      <w:tr>
        <w:trPr>
          <w:trHeight w:val="389" w:hRule="atLeast"/>
        </w:trPr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a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. apprendimento (abilità/capacità)</w:t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oscenze (contenuti)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ologia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ifiche e valutazione</w:t>
            </w:r>
          </w:p>
        </w:tc>
      </w:tr>
      <w:tr>
        <w:trPr>
          <w:trHeight w:val="5391" w:hRule="atLeast"/>
          <w:cantSplit w:val="true"/>
        </w:trPr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utazionali: comprendere il concetto di algoritmo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tilizzare programmi semplici che prevedano sequenze e ripetizioni di azioni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per utilizzare il ragionamento logico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avorire lo sviluppo della creatività e della logica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viluppare il ragionamento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per individuare percorsi. saper trovare soluzioni, saper operare scelte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per rappresentare e comunicare i propri risultati usando un lessico appropriato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per cooperare ed interagire per giungere a soluzioni condivise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per comprendere i primi significati della robotica, dell’informatica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viluppare il pensiero computazionale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segue semplici giochi dietro indicazioni.</w:t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Textbody1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cchire il vocabolario in termini tecnologici (i discorsi e le parole)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re la capacità di scelte autonom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re ed interagire con gli altri per giungere alla soluzione di un problema (il sé e l’altro)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ire la collaborazione tra compagni (iniziativa ed imprenditorialità)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si esprimere e comunicar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are nuovi codici logici attraverso il canale visivo/manipolativo (conoscenza del mondo)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il concetto di algoritmo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ind w:lef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ire con il gioco l’orientamento nello spazio e il processo di lateralizzazion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tire comandi e verificare ogni step attraverso l’output grafico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ire la coordinazione oculo/manuale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ire l’inclusion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 utilizzare strumenti multimediali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concetti relativi a: rappresentazione simbolica e astrazione.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urricolo implicito: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sizione dell’ambiente</w:t>
            </w:r>
          </w:p>
          <w:p>
            <w:pPr>
              <w:pStyle w:val="Standard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dei tempi personali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ricolo esplicito: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todologia individuata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il raggiungimento degli obiettivi sarà centrata sul gioco, sulla ricerca-azione e su attività individuali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 apprendimento sarà veicolato attraverso l’esperienza diretta. Il fare e l’agire sono elementi indispensabili per l’acquisizione di abilità e competenze da parte dei bambini e delle bambine.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ività di coding possono essere svolte senza l’uso di supporti informatici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hi per riconoscere la destra e la sinistra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le frecce direzionali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hi di orientamento: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oversi in un reticolo seguendo le indicazioni precis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zione grafiche.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trasversali ai campi d’esperienza per lo sviluppo del pensiero computazionale.</w:t>
            </w:r>
          </w:p>
          <w:p>
            <w:pPr>
              <w:pStyle w:val="Standard"/>
              <w:ind w:lef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ind w:lef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lutazione verrà effettuata attraverso osservazioni conversazioni verbalizzazione delle esperienze vissute. Questo consentirà di avere un quadro completo dell’efficacia dell’intervento in ordine agli obiettivi programmati.</w:t>
            </w:r>
          </w:p>
        </w:tc>
      </w:tr>
    </w:tbl>
    <w:p>
      <w:pPr>
        <w:pStyle w:val="Standard"/>
        <w:jc w:val="left"/>
        <w:rPr/>
      </w:pPr>
      <w:r>
        <w:rPr/>
        <w:t>Con l’introduzione del coding cercheremo di promuovere lo sviluppo del pensiero computazionale, ossia la capacità di mettere ordine tra i propri pensieri e la soluzione degli stessi. Questo linguaggio di programmazione racchiude potenzialità educative molto ampie ed è trasversale a tutti i campi d’esperienza educativa, in quanto favorisce lo sviluppo del pensiero creativo. In modo ludico cercheremo di rinforzare i concetti topologici linguistici e logici. La nostra programmazione terrà conto dei tempi di maturazione e di apprendimento dei bambini e delle bambine e delle misure per contrastare la diffusione del covid-19 in base alle disposizioni di legge.</w:t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;Times New Roman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kern w:val="2"/>
      <w:sz w:val="28"/>
      <w:szCs w:val="28"/>
      <w:lang w:eastAsia="zh-CN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0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libri Light" w:hAnsi="Calibri Light" w:cs="F;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left"/>
    </w:pPr>
    <w:rPr>
      <w:rFonts w:ascii="Bodoni MT" w:hAnsi="Bodoni MT" w:eastAsia="Times New Roman" w:cs="Bodoni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Footer">
    <w:name w:val="Footer"/>
    <w:basedOn w:val="Standard"/>
    <w:pPr>
      <w:suppressLineNumbers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09:00Z</dcterms:created>
  <dc:creator>Davide</dc:creator>
  <dc:description/>
  <cp:keywords/>
  <dc:language>en-US</dc:language>
  <cp:lastModifiedBy>Notebook</cp:lastModifiedBy>
  <dcterms:modified xsi:type="dcterms:W3CDTF">2021-01-0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